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оми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акции журнала «Арт»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8» февраля 2022г. № 2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мероприятий по противодействию коррупции в АУ РК «Редакции журнала «А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2022 – 2024 годы)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98"/>
        <w:gridCol w:w="2248"/>
        <w:gridCol w:w="16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(реализации мероприяти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реализацию меропри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актуализация принятых) правовых актов учреждения (предприятия) по вопросам противодействия корруп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0 дней с даты принятия (изменения) соответствующего федерального и (или) республикан-ского законода-тельства в сфере противодействия корруп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Лимеров П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цева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равоприменительной практики в соответствии с пунктом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тьи 6 Федерального закона «О противодействии коррупции»  в сфере осуществления закуп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чик Т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принимаемыми работниками учреждения (предприятия) обязательной разъяснительной работы по вопросам противодействия корруп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– 202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течение 3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даты приема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Лимеров П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цева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работниками учреждения (предприятия) регулярной разъяснительной работы по вопросам противодействия корруп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– 202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Лимеров П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цева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учреждения (предприяти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чик Т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комиссии по противодействию коррупции учреждения (предприяти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трех раз в го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Лимеров П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цева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размещения информации о деятельности учреждения (предприятия) в установленном порядке в сети Интер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– 202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чик Т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– 202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Лимеров П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цева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полнения и актуализации раздела по противодействию коррупции официального сайта учреждения (предприяти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– 202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редактор Пашнин Р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коррупционных рисков в целях выявления сфер деятельности учреждения (предприятия), наиболее подверженных таким рискам, и разработки соответствующих предложений по совершенствованию антикоррупционных ме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, следующего за отчет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Лимеров П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цева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с правоохранительными органами по фактам, связанным с проявлением корруп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– 202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Лимеров П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цева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учающих мероприятий по вопросам профилактики и противодейств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и: совещаний, семинаров, встреч, бесе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– 202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Лимеров П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цева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б исполнении Плана мероприятий по противодействию коррупции в учреждении (на предприяти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февраля года, следующего за отчет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Лимеров П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цева А.А.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arialnarrow6">
    <w:name w:val="11arialnarrow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8:00Z</dcterms:created>
  <dc:creator>User</dc:creator>
  <dc:description/>
  <cp:keywords/>
  <dc:language>en-US</dc:language>
  <cp:lastModifiedBy>Пользователь</cp:lastModifiedBy>
  <cp:lastPrinted>2016-07-27T15:08:00Z</cp:lastPrinted>
  <dcterms:modified xsi:type="dcterms:W3CDTF">2022-03-04T12:51:00Z</dcterms:modified>
  <cp:revision>4</cp:revision>
  <dc:subject/>
  <dc:title/>
</cp:coreProperties>
</file>