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оми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дакции журнала «Арт»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8» февраля 2022г. № 2</w:t>
      </w:r>
    </w:p>
    <w:p>
      <w:pPr>
        <w:pStyle w:val="Normal"/>
        <w:spacing w:lineRule="auto" w:line="240" w:before="0" w:after="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3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о порядке уведомления работодателя о случаях склонения работника Автономного учреждения Республики Ком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«Редакция журнала «Арт» к совершению коррупционных правонарушений или о ставшей известной работнику информации о случаях совершения коррупционных правонару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рядок уведомления работодателя о случаях склонения работ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номного учреждения Республики Коми «Редакция журнала «Арт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Учреждение)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 или о ставшей известной работнику информации о случаях совершения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ведомление работодателя о фактах обращения в целях склонения работников Учрежде</w:t>
        <w:softHyphen/>
        <w:t>ния к совершению коррупционных правонарушений (далее – уведомление) осуществляется пись</w:t>
        <w:softHyphen/>
        <w:t>менно по форме согласно приложению № 1 к настоящему Положению путем передачи его уполномоченному работодателем должностному лицу Учреждения (далее – уполномоченное лицо) или направления такого уведом</w:t>
        <w:softHyphen/>
        <w:t xml:space="preserve">ления по поч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ник Учреждения обязан незамедлительно в день обращения уведомить работодателя обо всех случаях обращения к нему каких-либо лиц в целях склонения его к совершению коррупционных правонару</w:t>
        <w:softHyphen/>
        <w:t xml:space="preserve">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хождения работника Учреждения в командировке, в отпуске, вне места работы, он обязан уведомить работодателя незамедлительно в день прибытия к месту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ведомление должно содержать следующие све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, должность, место жительства и телефон лица, направившего уведомле</w:t>
        <w:softHyphen/>
        <w:t xml:space="preserve">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обстоятельств, при которых стало известно о случаях обращения к работнику Учреждения в связи с исполнением им трудовых обязанностей каких-либо лиц в целях склонения его к совершению коррупционных правонарушений (дата, место, время, другие условия) (если уведомление направляется работником Учреждения, указанным в пункте 10 настоящего Положе</w:t>
        <w:softHyphen/>
        <w:t xml:space="preserve">ния, указывается фамилия, имя, отчество и должность работника Учреждения, которого склоняют к совершению коррупционных правонаруше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ые сведения о коррупционных правонарушениях, которые должен был бы совершить работник Учреждения по просьбе обратившихся ли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известные сведения о физическом (юридическом) лице, склоняющем к коррупционному правонаруш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и обстоятельства склонения к коррупционному правонарушению, а также информа</w:t>
        <w:softHyphen/>
        <w:t>цию об отказе (согласии) принять предложение лица о совершении коррупционного правонару</w:t>
        <w:softHyphen/>
        <w:t xml:space="preserve">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гистрация представленного уведомления в день его поступления производится в Журнале регистрации уведомлений о фактах обращения в целях склонения работника к совершению коррупционных правонарушений (далее - Журнал регистрации) по форме согласно приложению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регистрации оформляется, ведется и хранится в месте, защищенном от несанкционированного досту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и хранение Журнала регистрации, а также регистрация уведомлений осуществляется уполномоченным лицом, ответственным за работу по профилактике коррупционных правонарушений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регистрации должен быть прошит, пронумерован и заверен. Исправленные записи заверяются лицом, ответственным за ведение и хранение Журнала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полномоченное лицо, принявшее уведомление, в день его регистрации в Журнале регистрации, обязано выдать работнику Учреждения, направившему уведомление, под роспись талон-уведомление с ука</w:t>
        <w:softHyphen/>
        <w:t xml:space="preserve">занием данных о лице, принявшем уведомление, дате и времени его при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лон-уведомление состоит из двух частей: корешка талона-уведомления и талона-уведомления, оформленным по форме согласно приложению 3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аполнения корешок талона-уведомления остается у уполномоченного лица, а талон-уве</w:t>
        <w:softHyphen/>
        <w:t xml:space="preserve">домление вручается работнику Учреждения, направившему уведо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уведомление поступило по почте, талон-уведомление направляется в день его получения работнику Учреждения, направившему уведомление, по почте заказным пись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 в регистрации уведомления, а также невыдача талона-уведомления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фиденциальность полученных сведений обеспечивается работодателем или по его поруче</w:t>
        <w:softHyphen/>
        <w:t xml:space="preserve">нию уполномоченным структурным подразделением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рганизация проверки сведений о случаях обращения к работнику Учреждения в связи с испол</w:t>
        <w:softHyphen/>
        <w:t>нением трудовых обязанностей каких-либо лиц в целях склонения его к совершению коррупцион</w:t>
        <w:softHyphen/>
        <w:t>ных правонарушений или о ставших известными фактах обращения к иным работникам Учреждения каких-либо лиц в целях склонения их к совершению коррупционных правонарушений осуществля</w:t>
        <w:softHyphen/>
        <w:t>ется уполномоченным лицом по поручению работодателя путем направления уведомлений в органы прокуратуры Российской Федерации, органы внутренних дел Российской Федерации, органы федеральной службы безопасности, проведения бесед с работником Учреждения, подавшим уведомление, указанным в уведомлении, получения от работника Учрежде</w:t>
        <w:softHyphen/>
        <w:t xml:space="preserve">ния пояснения по сведениям, изложенным в уведом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ведомление направляется работодателем в органы прокуратуры Российской Федерации, органы внутренних дел Российской Федерации, органы федеральной службы безопасности не поз</w:t>
        <w:softHyphen/>
        <w:t xml:space="preserve">днее 10 дней с даты его регистрации в Журнале регистрации. По решению работодателя уведомление может направляться как одновременно во все перечисленные государственные органы, так и в один из них по компет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уведомления одновременно в несколько федеральных государствен</w:t>
        <w:softHyphen/>
        <w:t>ных органов (их территориальные органы) в сопроводительном письме перечисляются все адре</w:t>
        <w:softHyphen/>
        <w:t xml:space="preserve">саты с указанием реквизитов исходящих пис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оверка сведений о случаях обращения к работнику Учреждения в связи с исполнением тру</w:t>
        <w:softHyphen/>
        <w:t>довых обязанностей каких-либо лиц в целях склонения его к совершению коррупционных правона</w:t>
        <w:softHyphen/>
        <w:t xml:space="preserve">рушений или о ставших известными фактах обращения к иным работникам Учреждения каких-либо лиц в целях склонения их к совершению коррупционных правонарушений проводится органами прокуратуры Российской Федерации, органами внутренних дел Российской Федерации, органами федеральной службы безопасности в соответствии с законодательством Российской Федерации. Результаты проверки доводятся до работод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Работник Учреждения, которому стало известно о факте обращения к иным работникам Учреждения в связи с исполнением трудовых обязанностей каких-либо лиц в целях склонения их к совершению коррупционных правонарушений, вправе уведомлять об этом работодателя в порядке, аналогичном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Государственная защита работника Учреждения, уведомившего работодателя, органы про</w:t>
        <w:softHyphen/>
        <w:t>куратуры или другие государственные органы о фактах обращения в целях склонения его к совер</w:t>
        <w:softHyphen/>
        <w:t>шению коррупционного правонарушения, о фактах обращения к иным работникам Учреждения в связи с исполнением трудовых обязанностей каких-либо лиц в целях склонения их к совер</w:t>
        <w:softHyphen/>
        <w:t xml:space="preserve">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Работодателем принимаются меры по защите работника Учреждения, уведомившего рабо</w:t>
        <w:softHyphen/>
        <w:t>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</w:t>
        <w:softHyphen/>
        <w:t>никам Учреждения в связи с исполнением трудовых обязанностей каких-либо лиц в целях склоне</w:t>
        <w:softHyphen/>
        <w:t>ния их к совершению коррупционных правонарушений, в части обеспечения работнику Учреждения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чреждения уведом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ю о порядке уведомления работодателя о случаях склонения работника Автономного учреждения Республики Коми «Редакция журнала «Арт» к совершению коррупционных правонарушений или о ставшей известной работнику информации о случаях совершения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</w:t>
      </w:r>
    </w:p>
    <w:p>
      <w:pPr>
        <w:pStyle w:val="Pa3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факте обращения в целях склонения работника </w:t>
      </w:r>
    </w:p>
    <w:p>
      <w:pPr>
        <w:pStyle w:val="Pa3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 совершению коррупционных правонарушений </w:t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ообщаю, что: </w:t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____________________________________________________________________________ </w:t>
      </w:r>
    </w:p>
    <w:p>
      <w:pPr>
        <w:pStyle w:val="Pa15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(описание обстоятельств, при которых стало известно о случаях обращения к работнику в связи с исполнением им трудовых обязанносте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каких-либо лиц в целях склонения его к совершению коррупционных правонарушений) </w:t>
      </w:r>
    </w:p>
    <w:p>
      <w:pPr>
        <w:pStyle w:val="Pa10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.</w:t>
      </w:r>
      <w:r>
        <w:rPr>
          <w:rFonts w:cs="Times New Roman" w:ascii="Times New Roman" w:hAnsi="Times New Roman"/>
          <w:color w:val="000000"/>
          <w:sz w:val="14"/>
          <w:szCs w:val="14"/>
        </w:rPr>
        <w:t>(дата, место, время, другие условия)</w:t>
      </w:r>
    </w:p>
    <w:p>
      <w:pPr>
        <w:pStyle w:val="Pa10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__________________________________________________________________________ 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(подробные сведения о коррупционных правонарушениях, которые должен был бы совершить работник по просьбе обратившихся лиц) 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_____________________________________________________________________________ 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Pa1"/>
        <w:spacing w:lineRule="auto" w:line="240"/>
        <w:ind w:firstLine="28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_____________________________________________________________________________ 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способ и обстоятельства склонения к коррупционному правонарушению (подкуп, угроза, обман и т.д.),</w:t>
      </w:r>
    </w:p>
    <w:p>
      <w:pPr>
        <w:pStyle w:val="Pa10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.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а также информация об отказе (согласии) принять предложение лица о совершении коррупционного правонарушения) 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направив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  __________________________________«__»_________20__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одпись)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принявш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(подпись) (расшифровка подпис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 б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ю о порядке уведомления работодателя о случаях склонения работника Автономного учреждения Республики Коми «Редакция журнала «Арт»  к совершению коррупционных правонарушений или о ставшей известной работнику информации о случаях совершения коррупционных правонару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ЖУРНАЛ РЕГ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й о фактах обращения в целях склонения работника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928"/>
        <w:gridCol w:w="928"/>
        <w:gridCol w:w="839"/>
        <w:gridCol w:w="1558"/>
        <w:gridCol w:w="1134"/>
        <w:gridCol w:w="1560"/>
        <w:gridCol w:w="1418"/>
        <w:gridCol w:w="1281"/>
      </w:tblGrid>
      <w:tr>
        <w:trPr>
          <w:trHeight w:val="645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-рации, регист-рацион-ный номе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талона-уведомления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аботнике, направившем 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содержание уведомл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лица, принявшего уведомление</w:t>
            </w:r>
          </w:p>
        </w:tc>
      </w:tr>
      <w:tr>
        <w:trPr>
          <w:trHeight w:val="62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номер телеф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 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ю о порядке уведомления работодателя о случаях склонения работника Автономного учреждения Республики Коми «Редакция журнала «Арт» к совершению коррупционных правонарушений или о ставшей известной работнику информации о случаях совершения коррупционных правонарушений</w:t>
      </w:r>
    </w:p>
    <w:p>
      <w:pPr>
        <w:pStyle w:val="Normal"/>
        <w:spacing w:lineRule="auto" w:line="240" w:before="0" w:after="0"/>
        <w:ind w:firstLine="280"/>
        <w:jc w:val="both"/>
        <w:rPr>
          <w:rFonts w:ascii="OfficinaSansBookC;Cambria" w:hAnsi="OfficinaSansBookC;Cambria" w:eastAsia="Times New Roman" w:cs="OfficinaSansBookC;Cambria"/>
          <w:color w:val="000000"/>
          <w:sz w:val="23"/>
          <w:szCs w:val="23"/>
        </w:rPr>
      </w:pPr>
      <w:r>
        <w:rPr>
          <w:rFonts w:eastAsia="Times New Roman" w:cs="OfficinaSansBookC;Cambria" w:ascii="OfficinaSansBookC;Cambria" w:hAnsi="OfficinaSansBookC;Cambria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280"/>
        <w:jc w:val="both"/>
        <w:rPr>
          <w:rFonts w:ascii="OfficinaSansBookC;Cambria" w:hAnsi="OfficinaSansBookC;Cambria" w:cs="OfficinaSansBookC;Cambria"/>
          <w:color w:val="000000"/>
          <w:sz w:val="23"/>
          <w:szCs w:val="23"/>
        </w:rPr>
      </w:pPr>
      <w:r>
        <w:rPr>
          <w:rFonts w:cs="OfficinaSansBookC;Cambria" w:ascii="OfficinaSansBookC;Cambria" w:hAnsi="OfficinaSansBookC;Cambria"/>
          <w:color w:val="000000"/>
          <w:sz w:val="23"/>
          <w:szCs w:val="23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ЛОН-КОРЕШОК </w:t>
            </w:r>
          </w:p>
          <w:p>
            <w:pPr>
              <w:pStyle w:val="Pa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____________</w:t>
            </w:r>
          </w:p>
          <w:p>
            <w:pPr>
              <w:pStyle w:val="Pa0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Pa1"/>
              <w:spacing w:lineRule="auto" w:line="2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домление принято от 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 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Ф.И.О. работника) </w:t>
            </w:r>
          </w:p>
          <w:p>
            <w:pPr>
              <w:pStyle w:val="Pa1"/>
              <w:spacing w:lineRule="auto" w:line="2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раткое содержание уведомления </w:t>
            </w:r>
            <w:r>
              <w:rPr>
                <w:rStyle w:val="A10"/>
                <w:rFonts w:cs="Times New Roman" w:ascii="Times New Roman" w:hAnsi="Times New Roman"/>
              </w:rPr>
              <w:t>____________________________________________ ____________________________________________ ____________________________________________ ____________________________________________ ____________________________________________</w:t>
            </w:r>
          </w:p>
          <w:p>
            <w:pPr>
              <w:pStyle w:val="Pa1"/>
              <w:spacing w:lineRule="auto" w:line="240"/>
              <w:ind w:firstLine="280"/>
              <w:jc w:val="both"/>
              <w:rPr/>
            </w:pPr>
            <w:r>
              <w:rPr>
                <w:rStyle w:val="A10"/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a10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пись и должность лица, принявшего уведомление) </w:t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___» _________ 20_____г. </w:t>
            </w:r>
          </w:p>
          <w:p>
            <w:pPr>
              <w:pStyle w:val="Pa10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подпись лица, получившего талон-уведомление) </w:t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___» _________ 20_____г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ЛОН-УВЕДОМЛЕНИЕ </w:t>
            </w:r>
          </w:p>
          <w:p>
            <w:pPr>
              <w:pStyle w:val="Pa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____________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Pa1"/>
              <w:spacing w:lineRule="auto" w:line="2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домление принято от 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 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Ф.И.О. работника) </w:t>
            </w:r>
          </w:p>
          <w:p>
            <w:pPr>
              <w:pStyle w:val="Pa1"/>
              <w:spacing w:lineRule="auto" w:line="240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раткое содержание уведомления </w:t>
            </w:r>
            <w:r>
              <w:rPr>
                <w:rStyle w:val="A10"/>
                <w:rFonts w:cs="Times New Roman" w:ascii="Times New Roman" w:hAnsi="Times New Roman"/>
              </w:rPr>
              <w:t>________________________________________________________________________________________ ____________________________________________________________________________________________________________________________________</w:t>
            </w:r>
          </w:p>
          <w:p>
            <w:pPr>
              <w:pStyle w:val="Pa1"/>
              <w:spacing w:lineRule="auto" w:line="240"/>
              <w:ind w:firstLine="280"/>
              <w:jc w:val="both"/>
              <w:rPr/>
            </w:pPr>
            <w:r>
              <w:rPr>
                <w:rStyle w:val="A10"/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едомление принято:</w:t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Pa10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Ф.И.О., должность лица, принявшего уведомление) </w:t>
            </w:r>
          </w:p>
          <w:p>
            <w:pPr>
              <w:pStyle w:val="Pa10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 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(номер по Журналу) </w:t>
            </w:r>
          </w:p>
          <w:p>
            <w:pPr>
              <w:pStyle w:val="Pa1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«___» _________ 20_____г. </w:t>
            </w:r>
          </w:p>
          <w:p>
            <w:pPr>
              <w:pStyle w:val="Pa10"/>
              <w:spacing w:lineRule="auto" w:line="240"/>
              <w:ind w:firstLine="28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_________________________________________ </w:t>
            </w:r>
          </w:p>
          <w:p>
            <w:pPr>
              <w:pStyle w:val="Pa15"/>
              <w:spacing w:lineRule="auto" w:line="240"/>
              <w:ind w:firstLine="2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пись работника, принявшего уведомление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fficinaSansBookC;Cambria" w:hAnsi="OfficinaSansBookC;Cambria" w:cs="OfficinaSansBookC;Cambria"/>
          <w:color w:val="000000"/>
          <w:sz w:val="23"/>
          <w:szCs w:val="23"/>
        </w:rPr>
      </w:pPr>
      <w:r>
        <w:rPr>
          <w:rFonts w:cs="OfficinaSansBookC;Cambria" w:ascii="OfficinaSansBookC;Cambria" w:hAnsi="OfficinaSansBookC;Cambria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OfficinaSansBookC;Cambria" w:hAnsi="OfficinaSansBookC;Cambria" w:cs="OfficinaSansBookC;Cambria"/>
          <w:color w:val="000000"/>
          <w:sz w:val="23"/>
          <w:szCs w:val="23"/>
        </w:rPr>
      </w:pPr>
      <w:r>
        <w:rPr>
          <w:rFonts w:cs="OfficinaSansBookC;Cambria" w:ascii="OfficinaSansBookC;Cambria" w:hAnsi="OfficinaSansBookC;Cambria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BoldC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0">
    <w:name w:val="A10"/>
    <w:qFormat/>
    <w:rPr>
      <w:rFonts w:ascii="OfficinaSansBookC;Cambria" w:hAnsi="OfficinaSansBookC;Cambria" w:cs="OfficinaSansBookC;Cambri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OfficinaSansBookC;Cambria" w:hAnsi="OfficinaSansBookC;Cambria" w:eastAsia="Calibri" w:cs="OfficinaSansBookC;Cambria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37"/>
    </w:pPr>
    <w:rPr>
      <w:rFonts w:cs="Calibri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Calibri"/>
      <w:color w:val="000000"/>
    </w:rPr>
  </w:style>
  <w:style w:type="paragraph" w:styleId="Pa8">
    <w:name w:val="Pa8"/>
    <w:basedOn w:val="Default"/>
    <w:next w:val="Default"/>
    <w:qFormat/>
    <w:pPr>
      <w:spacing w:lineRule="atLeast" w:line="237"/>
    </w:pPr>
    <w:rPr>
      <w:rFonts w:ascii="OfficinaSansBoldC" w:hAnsi="OfficinaSansBoldC" w:cs="Calibri"/>
      <w:color w:val="000000"/>
    </w:rPr>
  </w:style>
  <w:style w:type="paragraph" w:styleId="Pa1">
    <w:name w:val="Pa1"/>
    <w:basedOn w:val="Default"/>
    <w:next w:val="Default"/>
    <w:qFormat/>
    <w:pPr>
      <w:spacing w:lineRule="atLeast" w:line="237"/>
    </w:pPr>
    <w:rPr>
      <w:rFonts w:cs="Calibri"/>
      <w:color w:val="000000"/>
    </w:rPr>
  </w:style>
  <w:style w:type="paragraph" w:styleId="Pa15">
    <w:name w:val="Pa15"/>
    <w:basedOn w:val="Default"/>
    <w:next w:val="Default"/>
    <w:qFormat/>
    <w:pPr>
      <w:spacing w:lineRule="atLeast" w:line="141"/>
    </w:pPr>
    <w:rPr>
      <w:rFonts w:cs="Calibri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6:12:00Z</dcterms:created>
  <dc:creator>Арсений Логинов</dc:creator>
  <dc:description/>
  <cp:keywords/>
  <dc:language>en-US</dc:language>
  <cp:lastModifiedBy>Пользователь</cp:lastModifiedBy>
  <dcterms:modified xsi:type="dcterms:W3CDTF">2022-03-05T08:16:00Z</dcterms:modified>
  <cp:revision>10</cp:revision>
  <dc:subject/>
  <dc:title/>
</cp:coreProperties>
</file>