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учрежд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Ком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дакции журнала «Ар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марта 2017 г. № 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тиводействию коррупции в автономном учреждении Республики Коми «Редакции журнала «Арт», в  отношении которого Администрация Главы Республики Коми осуществляет функции и полномочия учредит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Настоящим   Положением   в   соответствии  с  Федеральным законом «О противодействии коррупции» определяется порядок формирования и деятельности Комиссии по противодействию коррупции в автономном учреждении Республики Коми «Редакции журнала «Арт», в отношении которого Администрация Главы Республики Коми (далее – Администрация) осуществляет функции и полномочия учредителя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миссия является постоянно действующим органом, образованным в целях оказания учреждению в реализации антикоррупционной политики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в пределах своих полномочий деятельности, направленной на противодействие коррупции в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системы противодействия коррупции в деятельност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эффективности функционирования учреждения за счет снижения рисков проявлен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миссия в своей деятельности руководствуется Конституцией Российской Федерации, 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Республики Коми, 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ложение о Комиссии, ее состав утверждаются приказом 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Основными задача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готовка предложений по выработке и реализации  учреждением антикоррупционн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явление и устранение причин и условий, способствующих возникновению и распространению проявлений коррупции в деятельности 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ординация деятельности структурных подразделений (работников) учреждения  по реализации антикоррупционн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здание единой системы информирования работников  учреждения по вопросам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у работников  учреждения антикоррупционного сознания, а также навыков антикоррупционного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нтроль за реализацией выполнения антикоррупционных мероприятий в учрежд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для решения возложенных на нее задач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носить предложения на рассмотрение руководителя  учреждения по совершенствованию деятельности  учреждения в сфере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рашивать и получать в установленном порядке информацию от структурных подразделений  учреждения, государственных органов, органов местного самоуправления  и организаций по вопросам, относящимся к компетенции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слушивать на заседаниях Комиссии руководителей структурных подразделений, работников 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рабатывать рекомендации для практического использования по предотвращению и профилактике коррупционных правонарушений в  учре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нимать участие в подготовке и организации выполнения приказов по вопросам, относящимся к компетенции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ссматривать поступившую информацию о проявлениях коррупции в учреждении, подготавливать предложения по устранению и недопущению выявленных 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носить предложения о привлечении к дисциплинарной ответственности работников  учреждения, совершивших коррупционные правонар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здавать временные рабочие группы по вопросам реализации антикоррупцион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 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остав Комиссии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итель (заместитель руководителя  учреждения) – 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ники кадровой службы, юридического (правового) подразделения, других подразделений учреждения, определяемые его руковод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ь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</w:r>
      <w:bookmarkStart w:id="0" w:name="sub_10091"/>
      <w:bookmarkEnd w:id="0"/>
      <w:r>
        <w:rPr>
          <w:rFonts w:cs="Times New Roman" w:ascii="Times New Roman" w:hAnsi="Times New Roman"/>
          <w:sz w:val="28"/>
          <w:szCs w:val="28"/>
        </w:rPr>
        <w:t xml:space="preserve"> представители общественных объединений, научных и образовательных организаций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а, указанные в подпункте «в» подпункта 7 настоящего Положения, включаются в состав Комиссии в установленном порядке по согласованию с Администрацией на основании запроса руководителя 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а, указанные в подпункте «г» подпункта 7 настоящего Положения, включаются в состав Комиссии в установленном порядке по согласованию с общественными объединениями, научными и образовательными организациями на основании запроса руководителя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132"/>
      <w:bookmarkEnd w:id="1"/>
      <w:r>
        <w:rPr>
          <w:rFonts w:cs="Times New Roman" w:ascii="Times New Roman" w:hAnsi="Times New Roman"/>
          <w:sz w:val="28"/>
          <w:szCs w:val="28"/>
        </w:rPr>
        <w:t>12. Заседания Комиссии проводятся не реже трех раз в год. Внеочередные заседания Комиссии проводятся по решению председателя комиссии на основании ходатайства любого члена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Заседание Комиссии считается правомочным, если на не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ет не менее двух третей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Организационно-техническое и документационное обеспечение деятельности Комиссии, а также информирование членов комиссии о дате, времени и месте проведения заседания, ознакомление членов комиссии с материалами, представляемыми для обсуждения на заседании Комиссии, ведение протоколов заседаний Комиссии  осуществляются секретар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я Комиссии принимаются открытым голосованием 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се члены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bookmarkStart w:id="2" w:name="sub_61"/>
      <w:r>
        <w:rPr>
          <w:rFonts w:cs="Times New Roman" w:ascii="Times New Roman" w:hAnsi="Times New Roman"/>
          <w:sz w:val="28"/>
          <w:szCs w:val="28"/>
        </w:rPr>
        <w:t>20. В день заседания Комиссии решения Комиссии оформляются протоколами, которые подписывают члены комиссии, принимавшие участие в ее заседании.</w:t>
      </w:r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62"/>
      <w:r>
        <w:rPr>
          <w:rFonts w:cs="Times New Roman" w:ascii="Times New Roman" w:hAnsi="Times New Roman"/>
          <w:sz w:val="28"/>
          <w:szCs w:val="28"/>
        </w:rPr>
        <w:t>21. В протоколе заседания Комиссии указываются: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и время проведения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, наименование должности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вестка дня заседания Комиссии, краткое содержание рассматриваемых вопросов и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ые Комиссией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ы голос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приобщенных к протоколу матери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опия протокола в течение трех рабочих дней со дня заседания направляется по решению Комиссии  заинтересованн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ля исполнения решений Комиссии могут быть подготовлены проекты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Информация об итогах заседаний Комиссии размещается в соответствующем подразделе учреждения раздела «Подведомственные учреждения» на официальном сайте Администрации в информационно-телекоммуникационной сети Интернет в разделе «Противодействие коррупции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учрежд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Ком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дакции журнала «Ар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марта 2017 г. № 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3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4" w:name="Par24"/>
      <w:bookmarkEnd w:id="4"/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 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автономном учреждении Республики Коми «Редакции журнала «Арт»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 отношении которого Администрация Главы Республики Коми осуществляет функции и полномочия учре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818"/>
        <w:gridCol w:w="844"/>
        <w:gridCol w:w="5413"/>
      </w:tblGrid>
      <w:tr>
        <w:trPr/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, председатель Комисси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заместитель председателя Комисси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учреждения, секретарь Комиссии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учреждения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0:00Z</dcterms:created>
  <dc:creator>Косьянов Николай Владимирович</dc:creator>
  <dc:description/>
  <cp:keywords/>
  <dc:language>en-US</dc:language>
  <cp:lastModifiedBy>Пользователь</cp:lastModifiedBy>
  <cp:lastPrinted>2017-03-30T09:38:00Z</cp:lastPrinted>
  <dcterms:modified xsi:type="dcterms:W3CDTF">2017-03-30T06:42:00Z</dcterms:modified>
  <cp:revision>6</cp:revision>
  <dc:subject/>
  <dc:title/>
</cp:coreProperties>
</file>