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риказом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учреждения 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едакции журнала «Арт»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8» февраля 2022г. № 2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</w:t>
      </w:r>
    </w:p>
    <w:p>
      <w:pPr>
        <w:pStyle w:val="Normal"/>
        <w:spacing w:lineRule="auto" w:line="240" w:before="0" w:after="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 xml:space="preserve">Правила обмена деловыми подарками и знаками делового гостеприимства в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втономном учреждении Республики Коми «Редакции журнала «А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авила обмена деловыми подарками и знаками делового гостеприимств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номного учреждения Республики Коми «Редакция журнала «Арт»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) разработаны в соответствии с положениями Конституции Российской Федера</w:t>
        <w:softHyphen/>
        <w:t xml:space="preserve">ции, Федерального закона от 25 декабря 2008 г. № 273-ФЗ «О противодействии коррупции» и принятыми в соответствии с ними иными законодательными 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авила определяют единые для всех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втономного учреждения Республики Коми «Редакция журнала «Арт»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Учреждение) требова</w:t>
        <w:softHyphen/>
        <w:t xml:space="preserve">ния к дарению и принятию деловых подар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Учреждение поддерживает корпоративную культуру, в которой деловые подарки, корпора</w:t>
        <w:softHyphen/>
        <w:t xml:space="preserve">тивное гостеприимство и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деятельности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Учреждение исходит из того, что долговременные деловые отношения основываются на дове</w:t>
        <w:softHyphen/>
        <w:t xml:space="preserve">рии и взаимном уважении. Отношения, при которых нарушается закон и принципы деловой этики, вредят репутации Учреждения и честному имени его работников, и не могут обеспечить устойчивое долговременное развитие Учреждения. Такого рода отношения не могут быть приемлемы в практике работы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Действие Правил распространяется на всех работников Учреждения, вне зависимости от уровня занимаемой дол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Данные Правила преследуют следующие це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единообразного понимания роли и места деловых подарков, делового гостепри</w:t>
        <w:softHyphen/>
        <w:t xml:space="preserve">имства, представительских мероприятий в деловой практике Учреж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управленческой и хозяйственной деятельности Учреждения исключительно на основе надлежащих норм и правил делового поведения, базирующихся на принципах качества пре</w:t>
        <w:softHyphen/>
        <w:t xml:space="preserve">доставления услуг, защиты конкуренции, недопущения конфликта интере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единых для всех работников Учреждения требований к дарению и принятию дело</w:t>
        <w:softHyphen/>
        <w:t xml:space="preserve">вых подарков, к организации и участию в представительских мероприят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</w:t>
        <w:softHyphen/>
        <w:t>купа и взяточничество, несправедливость по отношению к контрагентам, протекционизм внутр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Требования, предъявляемые к деловым подаркам и знакам делового гостеприим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Работники Учреждения могут получать деловые подарки, знаки делового гостеприимства только на официальных мероприятиях, при условии, что это не противоречит требованиям антикор</w:t>
        <w:softHyphen/>
        <w:t xml:space="preserve">рупционного законодательства и настоящим Правил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одарки и услуги, принимаемые или предоставляемые Учреждением, передаются и принима</w:t>
        <w:softHyphen/>
        <w:t>ются только от имени Учреждения в целом, а не как подарок или передача его от отдельного работ</w:t>
        <w:softHyphen/>
        <w:t xml:space="preserve">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Деловые подарки, которые работники от имени Учреждения могут передавать другим лицам или принимать от других лиц в связи со своей трудовой деятельностью, а также представительские расходы на деловое гостеприимство должны соответствовать следующим критер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прямо связаны с уставными целями деятельности Учреждения, либо с памятными датами, юбилеями, общенациональными праздниками, иными событиям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ыть разумно обоснованными, соразмерными и не являться предметами роскош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едставлять собой скрытое вознаграждение за услугу, действие или бездействие, попус</w:t>
        <w:softHyphen/>
        <w:t xml:space="preserve">тительство или покровительство, предоставление прав или принятие определенных решений, либо попытку оказать влияние на получателя с иной незаконной или неэтичной цел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создавать для получателя обязательства, связанные с его служебным положением или испол</w:t>
        <w:softHyphen/>
        <w:t xml:space="preserve">нением служебных (должностных)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создавать репутационного риска для делового имиджа Учреждения, работников и иных лиц в случае раскрытия информации о совершенных подарках и понесенных представительских расхо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ротиворечить принципам и требованиям антикоррупционного законодательства Российс</w:t>
        <w:softHyphen/>
        <w:t>кой Федерации, Положению об антикоррупционной политики в Учреждении, Кодексу этики и слу</w:t>
        <w:softHyphen/>
        <w:t xml:space="preserve">жебного поведения работников Учреждения и общепринятым нормам морали и нрав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Деловые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</w:t>
        <w:softHyphen/>
        <w:t xml:space="preserve">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тоимость и периодичность дарения и получения деловых подарков и/или участия в представи</w:t>
        <w:softHyphen/>
        <w:t xml:space="preserve">тельских мероприятиях одного и того же лица должны определяться деловой необходимостью и быть разум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Подарки и услуги не должны ставить под сомнение имидж или деловую репутацию Учрежде</w:t>
        <w:softHyphen/>
        <w:t xml:space="preserve">ния или его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ава и обязанности работников Учреждения при обмене деловыми подарками и зна</w:t>
        <w:softHyphen/>
        <w:t xml:space="preserve">ками делового гостеприим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ботники, представляя интересы Учреждения или действуя от его имени, должны соблюдать границы допустимого поведения при обмене деловыми подарками и проявлении делового гостепри</w:t>
        <w:softHyphen/>
        <w:t xml:space="preserve">им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тники Учреждения вправе дарить третьим лицам и получать от них деловые подарки, организовывать и участвовать в представительских мероприятиях, если это законно, этично и дела</w:t>
        <w:softHyphen/>
        <w:t xml:space="preserve">ется исключительно в деловых целях, определенных настоящими Правил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При любых сомнениях в правомерности или этичности своих действий работники Учреж</w:t>
        <w:softHyphen/>
        <w:t>дения обязаны поставить в известность руководителя Учреждения и проконсультироваться с ним, прежде чем дарить или получать подарки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При получении делового подарка или знаков делового гостеприимства работники Учреж</w:t>
        <w:softHyphen/>
        <w:t>дения обязаны принимать меры по недопущению возможности возникновения конфликта инте</w:t>
        <w:softHyphen/>
        <w:t xml:space="preserve">ре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Работники Учреждения не вправе использовать служебное положение в личных целях, вклю</w:t>
        <w:softHyphen/>
        <w:t xml:space="preserve">чая использование имущества Учреждени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подарков, вознаграждения и иных выгод для себя лично и других лиц в обмен на оказание Учреждением каких-либо услуг, осуществления либо неосуществления определенных действий, передачи информации, составляющей коммерческую тай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подарков, вознаграждения и иных выгод для себя лично и других лиц в процессе ведения дел Учреждения, в том числе, как до, так и после проведения переговоров о заключении гражданско-правовых договоров и иных сдел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Работникам Учреждения не рекомендуется принимать или передаривать подарки либо услуги в любом виде от третьих лиц в качестве благодарности за совершенную услугу или данный сов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Не допускается передавать и принимать подарки от Учреждения, его работников и предста</w:t>
        <w:softHyphen/>
        <w:t xml:space="preserve">вителей в виде денежных средств, как наличных, так и безналичных, независимо от валюты, а также в форме акций, опционов или иных ликвидных ценных бума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Работники Учреждения должны оказываться от предложений, получения подарков, оплаты их расходов и т.п., когда подобные действия могут повлиять или создать впечатление о влиянии на исход сделки, результат проведения торгов, на принимаемые Учреждением реше</w:t>
        <w:softHyphen/>
        <w:t xml:space="preserve">ния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Работники Учреждения не приемлют коррупции. Подарки не должны быть использованы для дачи/получения взяток или коррупции в любых ее проявл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Работник Учреждения не вправе предлагать третьим лицам или принимать от таковых подарки, выплаты, компенсации и т.п. стоимостью свыше 3000 (Трех тысяч) рублей или не совмести</w:t>
        <w:softHyphen/>
        <w:t>мые с законной практикой деловых отношений. Если работнику Учреждения предлагаются подоб</w:t>
        <w:softHyphen/>
        <w:t xml:space="preserve">ные подарки или деньги, он обязан немедленно об этом руководителю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1. Работник Учреждения, которому при выполнении должностных обязанностей предлагаются подарки или иное вознаграждение, которые способны пов</w:t>
        <w:softHyphen/>
        <w:t xml:space="preserve">лиять на подготавливаемые и/или принимаемые им решения или оказать влияние на его действие/ бездействие, должен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аться от них и немедленно уведомить руководителя Учреждения о факте предложения подарка (вознагражд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ь дальнейшие контакты с лицом, предложившим подарок или возна</w:t>
        <w:softHyphen/>
        <w:t xml:space="preserve">граждение, если только это не связано со служебной необходим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дарок или вознаграждение не представляется возможным отклонить или воз</w:t>
        <w:softHyphen/>
        <w:t xml:space="preserve">вратить, передать его с соответствующей служебной запиской для принятия соответствующих мер руководителю Учреждения и продолжить работу в установленном в Учреждении порядке над вопросом, с которым был связан подарок или вознагражд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 случае возникновения конфликта интересов или возможности возникновения конф</w:t>
        <w:softHyphen/>
        <w:t>ликта интересов при получении делового подарка или знаков делового гостеприимства работник Учреждения обязан в письменной форме уведомить об этом должностных лиц, ответс</w:t>
        <w:softHyphen/>
        <w:t xml:space="preserve">твенных за противодействие коррупции, в соответствии с Положением о конфликте интересов, принятым в 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Работникам Учреждения запрещ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принимать предложения от организаций или третьих лиц о вручении деловых подарков и об оказании знаков делового гостеприим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без согласования с руководителем Учреждения деловые подарки и знаки делового гос</w:t>
        <w:softHyphen/>
        <w:t>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</w:t>
        <w:softHyphen/>
        <w:t>маемы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ть деловые подарки и знаки делового гостеприимства в ходе проведения торгов и во время прямых переговоров при заключении договоров (контракт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подарки в виде наличных, безналичных денежных средств, ценных бумаг, драгоцен</w:t>
        <w:softHyphen/>
        <w:t xml:space="preserve">ных метал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Учреждение может принять решение об участии в благотворительных мероприятиях, направ</w:t>
        <w:softHyphen/>
        <w:t xml:space="preserve">ленных на создание и упрочение имиджа Учреждения. При этом план и бюджет участия в данных мероприятиях утверждается руководителе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5. В случае осуществления спонсорских, благотворительных программ Учреждение должно предварительно удостовериться, что предоставляемая Учреждением помощь не будет использована в коррупционных целях или иным незаконным пут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6. 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</w:t>
        <w:softHyphen/>
        <w:t xml:space="preserve">ного поведения государственных (муниципальных) служащ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7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 в соот</w:t>
        <w:softHyphen/>
        <w:t xml:space="preserve">ветствии с действующи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ласть применения Прави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Настоящие Правила подлежат применению вне зависимости от того, каким образом переда</w:t>
        <w:softHyphen/>
        <w:t xml:space="preserve">ются деловые подарки и знаки делового гостеприимства: напрямую или через посре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Настоящие Правила являются обязательными для всех работников Учреждения в период работы в Учреждени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6:19:00Z</dcterms:created>
  <dc:creator>Арсений Логинов</dc:creator>
  <dc:description/>
  <cp:keywords/>
  <dc:language>en-US</dc:language>
  <cp:lastModifiedBy>Пользователь</cp:lastModifiedBy>
  <dcterms:modified xsi:type="dcterms:W3CDTF">2022-03-05T08:18:00Z</dcterms:modified>
  <cp:revision>5</cp:revision>
  <dc:subject/>
  <dc:title/>
</cp:coreProperties>
</file>