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оми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акции журнала «Арт»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8» февраля 2022г. № 2</w:t>
      </w:r>
    </w:p>
    <w:p>
      <w:pPr>
        <w:pStyle w:val="Normal"/>
        <w:spacing w:lineRule="auto" w:line="240" w:before="0" w:after="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 оценке коррупционных рисков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Автономном учре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Коми «Редакция журнала «Арт»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40"/>
        <w:ind w:left="72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1. Оценка коррупционных рисков является важнейшим элементом антикоррупционной поли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номного учреждения Республики Коми «Редакция журнала «Арт»</w:t>
      </w:r>
      <w:r>
        <w:rPr>
          <w:rFonts w:eastAsia="Times New Roman" w:cs="Times New Roman" w:ascii="Times New Roman" w:hAnsi="Times New Roman"/>
          <w:sz w:val="24"/>
          <w:szCs w:val="24"/>
        </w:rPr>
        <w:t>,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Настоящее Положение разработано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 социальной защиты Российской Федерации, Устава Учреждения и других локальных актов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орядок оценки коррупционных р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Оценка коррупционных рисков в деятельности Учреждения проводится как на стадии разработки антикоррупционной политики, так и после её утверждения на регулярной основе ежегодно до 1 м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2.  Оценку коррупционных рисков в деятельности Учреждения осуществляет должностное лицо, ответственное за профилактику коррупционных правонарушени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казать должностное лицо, ответственное за противодействие коррупции в Учреждении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Этапы проведения оценки коррупционных рис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сти анализ деятельности Учреждения, выдел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дельные процес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ные элементы процессов (подпроцессы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ить «критические точки» (элементы (подпроцессы), при реализации которых наиболее вероятно возникновение коррупционных правонарушений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и в Учрежд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формы осуществления коррупционных платежей (денежное вознаграждение, услуги, преимущества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ать на основании проведенного анализа карту коррупционных рисков Учреждения (сводное описание «критических  точек» и возможных коррупционных  правонарушений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ть перечень должностей, связанных с высоким коррупционным риском. В отношении работников Учреждения, замещающих такие должности, устанавливаются специальные антикоррупционные процедуры и требовани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например, представление сведений о доходах, имуществе и обязательствах имущественного характе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обучающих мероприятий для работников Учреждения по вопросам противодействия коррупц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е с органом исполнительной государственной власти (органом местного самоуправления), осуществляющим функции учредителя, решений по отдельным вопросам перед их принятием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форм отчетности по результатам принятых решений (например, ежегодный отчет о деятельности, о реализации программы и т.д.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дрение систем электронного взаимодействия с гражданами и организациям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ламентация сроков и порядка реализации подпроцессов с повышенным уровнем коррупционной уязвимост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Normal"/>
        <w:widowControl w:val="false"/>
        <w:spacing w:lineRule="auto" w:line="240" w:before="0" w:after="0"/>
        <w:ind w:left="35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рта коррупционных рис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Карта коррупционных рисков (далее – Карта)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оны повышенного коррупционного риска (коррупционно-опасные функции и полномочия), которые считаются наиболее предрасполагающими к возникновению коррупционных правонаруш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должностей Учреждения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ы по устранению или минимизации коррупционно-опасных фун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 Карта разрабатывается должностным лицом, ответственным за профилактику коррупционных правонарушений в Учреждении, в соответствии с формой, </w:t>
      </w:r>
      <w:r>
        <w:rPr>
          <w:rFonts w:cs="Times New Roman" w:ascii="Times New Roman" w:hAnsi="Times New Roman"/>
          <w:sz w:val="24"/>
          <w:szCs w:val="24"/>
        </w:rPr>
        <w:t>указанной в приложении  к настоящему Положению</w:t>
      </w:r>
      <w:r>
        <w:rPr>
          <w:rFonts w:eastAsia="Times New Roman" w:cs="Times New Roman" w:ascii="Times New Roman" w:hAnsi="Times New Roman"/>
          <w:sz w:val="24"/>
          <w:szCs w:val="24"/>
        </w:rPr>
        <w:t>, и утверждается руководителем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3. Изменению карта подлежи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ежегодного проведения оценки коррупционных рисков в Учрежде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внесения изменений в должностные инструкции работников Учреждения, должности которых указаны в Карте, или учредительные документы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 выявления фактов коррупции в Учреждении. </w:t>
      </w:r>
    </w:p>
    <w:p>
      <w:pPr>
        <w:pStyle w:val="Normal"/>
        <w:tabs>
          <w:tab w:val="clear" w:pos="708"/>
          <w:tab w:val="left" w:pos="7710" w:leader="none"/>
          <w:tab w:val="left" w:pos="8145" w:leader="none"/>
          <w:tab w:val="righ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ldC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spacing w:lineRule="atLeast" w:line="237" w:before="0" w:after="0"/>
    </w:pPr>
    <w:rPr>
      <w:rFonts w:ascii="OfficinaSansBoldC" w:hAnsi="OfficinaSansBoldC" w:cs="OfficinaSansBold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6:12:00Z</dcterms:created>
  <dc:creator>Арсений Логинов</dc:creator>
  <dc:description/>
  <cp:keywords/>
  <dc:language>en-US</dc:language>
  <cp:lastModifiedBy>Пользователь</cp:lastModifiedBy>
  <dcterms:modified xsi:type="dcterms:W3CDTF">2022-03-05T08:12:00Z</dcterms:modified>
  <cp:revision>6</cp:revision>
  <dc:subject/>
  <dc:title/>
</cp:coreProperties>
</file>