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ёт об исполнении плана мероприятий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тиводействию коррупции в учреждении 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06"/>
        <w:gridCol w:w="1653"/>
        <w:gridCol w:w="1790"/>
        <w:gridCol w:w="32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реализации мероприят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Пла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Рассмотрение вопросов правоприменительной практики в соответствии с пункт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6 Федерального закона «О противодействии коррупции»,  в сфере осуществления закуп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7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викова Н.М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 Леончик Т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7 г. проводилось ознакомление с правоприменительной  практикой в сфере осуществления закупок и законодательства о противодействии коррупции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принимаемыми работниками учреждения обязательной разъяснительной работы по вопросам противодействия корруп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викова Н.М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нимаемым редактором по производству и выпуску журнала Михайловой А.В. обязательной разъяснительной беседы по вопросам противодействия корруп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ботниками учреждения регулярной разъяснительной работы по вопросам противодействия корруп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викова Н.М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отрудников АУ РК «Редакция журнала «Арт» с «Кодекс этики и служебного поведения работников», Положение о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предотвращении и урегулировании конфликта интересов</w:t>
            </w:r>
            <w:bookmarkEnd w:id="0"/>
            <w:bookmarkEnd w:id="1"/>
            <w:r>
              <w:rPr>
                <w:sz w:val="24"/>
                <w:szCs w:val="24"/>
              </w:rPr>
              <w:t xml:space="preserve"> в Автономном учреждении Республики Коми «Редакции журнала «Ар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 учреждения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викова Н.М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 Леончик Т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(мониторинг) эффективности использования средств республиканского бюджета Республики Коми при определении поставщиков (подрядчиков, исполнителей) на поставки товаров, выполнение работ, оказание услуг для нужд учреждения.  Учреждение осуществляет  закупки на основании «Положения о закупках товаров, работ, услуг Автономное учреждение Республики Коми «Редакции журнала «Арт». Согласно данного положения учреждением заключен договор свыше ста тысяч рублей на полиграфические услуги с единственным поставщиком. Остальные закупки в учреждении не превышают сто тысяч рублей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учре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г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викова Н.М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2017 г. прошло заседание   по рассмотрению работы комиссии согласно плана мероприятий по противодействию коррупции в учреждени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 2017 года</w:t>
            </w:r>
          </w:p>
        </w:tc>
      </w:tr>
      <w:tr>
        <w:trPr>
          <w:trHeight w:val="20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размещения информации о деятельности учреждения в установленном порядке в сети Интер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викова Н.М.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учреждения в сети Интернет размещалась своевременно и в соответствии с требованиями ФЗ «О закупках товаров, работ, услуг отдельными видами юридических лиц» от 18.07.2011 года № 223-ФЗ (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 //</w:t>
            </w:r>
            <w:r>
              <w:rPr>
                <w:sz w:val="24"/>
                <w:szCs w:val="24"/>
                <w:lang w:val="en-US"/>
              </w:rPr>
              <w:t>zakup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 мероприятий по противодействию коррупции в учрежд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Логинова Т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Н.М.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Логинова Татьяна Ивановна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(8212) 201-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26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5:00Z</dcterms:created>
  <dc:creator>Куштысев Павел</dc:creator>
  <dc:description/>
  <dc:language>en-US</dc:language>
  <cp:lastModifiedBy>Боярченко Евгения Анатольевна</cp:lastModifiedBy>
  <cp:lastPrinted>2017-08-02T11:48:00Z</cp:lastPrinted>
  <dcterms:modified xsi:type="dcterms:W3CDTF">2017-09-26T12:55:00Z</dcterms:modified>
  <cp:revision>2</cp:revision>
  <dc:subject/>
  <dc:title>ГУ «Автохозяйство Администрации Главы РК и Правительства РК»</dc:title>
</cp:coreProperties>
</file>